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w w:val="44"/>
          <w:sz w:val="138"/>
          <w:szCs w:val="108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字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6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5615940" cy="380365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0520"/>
                          <a:chOff x="0" y="0"/>
                          <a:chExt cx="561600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61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0.5pt;margin-top:2.2pt;width:442.2pt;height:29.95pt" coordorigin="-10,44" coordsize="8844,599">
                <v:rect id="shape_0" stroked="f" o:allowincell="f" style="position:absolute;left:-10;top:44;width:8843;height: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,363" to="8833,363" ID="Line 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80"/>
        <w:ind w:left="556" w:right="55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关于开展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-20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学年研究生综合素质评定</w:t>
      </w:r>
    </w:p>
    <w:p>
      <w:pPr>
        <w:pStyle w:val="Normal"/>
        <w:snapToGrid w:val="false"/>
        <w:spacing w:lineRule="exact" w:line="580"/>
        <w:ind w:left="556" w:right="5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赋分核查工作的通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安徽医科大学研究生综合素质评定办法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修订）》（校研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安徽医科大学研究生综合素质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赋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查暂行办法》（研字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等文件精神，经学校研究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校各研究生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学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层面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干部归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测评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开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综合素质评定赋分核查工作，现将具体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核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核查工作按照学校研究生综合素质评定办法，以对研究生进行全面、公正、科学评价为目的，坚持公开、公平、公正原则，关注事实依据，关注程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核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研究生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层面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干部归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测评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核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培养单位自查、现场互查、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研究生学院（党委研工部）核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备案相结合的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核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层面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干部归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测评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研究生综合素质评定的制度建设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政策落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研究生综合素质评定重点核查内容。依据《安徽医科大学研究生综合素质评定办法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修订）》评定内容和既往抽查中发现的问题，拟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研究生综合素质评定重点核查内容（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作为本次赋分核查的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核查要求及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研究生综合素质评定赋分核查工作由校研究生学院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工部）牵头，各研究生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层面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干部归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测评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高度重视综合素质评定赋分核查工作，认真组织，严格自查、互查，切实做到核查事项、制度、过程、结果四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赋分核查工作总体安排，请各研究生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层面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干部归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测评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务必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上报各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研究生综合素质评定工作自查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扫描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同时报送本学年综合素质评定中扣分（含取消评奖评优资格）研究生信息统计表（盖章扫描件，同时报送电子版）（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现场互查将在各研究生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层面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干部归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测评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查结果上报后尽快开展，具体安排另文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次赋分核查结果将作为各研究生培养单位综合考核、奖助学金指标分配等工作的重要依据，对存在问题的研究生培养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归口测评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视情况予以校内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联系人：惠亚茹，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51-6516773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uiyaru@ahmu.edu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通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年研究生综合素质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赋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重点核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5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0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度综合素质评定扣分（含取消评奖评优资格）研究生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校研究生学院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研工部）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2"/>
        <w:jc w:val="center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6:00Z</dcterms:created>
  <dc:creator>微软用户</dc:creator>
  <dc:description/>
  <dc:language>en-US</dc:language>
  <cp:lastModifiedBy>ＺＱＳ</cp:lastModifiedBy>
  <dcterms:modified xsi:type="dcterms:W3CDTF">2021-09-03T07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40F898BF4F1782EE006971479513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612265433_btnclosed</vt:lpwstr>
  </property>
</Properties>
</file>