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0" w:before="624" w:after="0"/>
        <w:jc w:val="distribute"/>
        <w:rPr>
          <w:rFonts w:ascii="方正小标宋_GBK" w:hAnsi="方正小标宋_GBK" w:eastAsia="方正小标宋_GBK" w:cs="宋体"/>
          <w:bCs/>
          <w:color w:val="FF0000"/>
          <w:w w:val="44"/>
          <w:sz w:val="138"/>
          <w:szCs w:val="108"/>
        </w:rPr>
      </w:pPr>
      <w:bookmarkStart w:id="0" w:name="_GoBack"/>
      <w:bookmarkEnd w:id="0"/>
      <w:r>
        <w:rPr>
          <w:rFonts w:ascii="方正小标宋_GBK" w:hAnsi="方正小标宋_GBK" w:cs="宋体" w:eastAsia="方正小标宋_GBK"/>
          <w:bCs/>
          <w:color w:val="FF0000"/>
          <w:w w:val="44"/>
          <w:sz w:val="138"/>
          <w:szCs w:val="108"/>
        </w:rPr>
        <w:t>安徽医科大学处室文件</w:t>
      </w:r>
    </w:p>
    <w:p>
      <w:pPr>
        <w:pStyle w:val="Normal"/>
        <w:spacing w:before="468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教研字〔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7940</wp:posOffset>
                </wp:positionV>
                <wp:extent cx="5615940" cy="380365"/>
                <wp:effectExtent l="635" t="0" r="635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80520"/>
                          <a:chOff x="0" y="0"/>
                          <a:chExt cx="5616000" cy="38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60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56160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0.5pt;margin-top:2.2pt;width:442.2pt;height:29.95pt" coordorigin="-10,44" coordsize="8844,599">
                <v:rect id="shape_0" stroked="f" o:allowincell="f" style="position:absolute;left:-10;top:44;width:8843;height:5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0,363" to="8833,363" ID="Line 7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580"/>
        <w:ind w:left="567" w:right="565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80"/>
        <w:ind w:left="567" w:right="56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安徽医科大学</w:t>
      </w:r>
    </w:p>
    <w:p>
      <w:pPr>
        <w:pStyle w:val="Normal"/>
        <w:snapToGrid w:val="false"/>
        <w:spacing w:lineRule="exact" w:line="580"/>
        <w:ind w:left="567" w:right="56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教学贡献新华奖”评选工作的通知 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/>
          <w:sz w:val="44"/>
          <w:szCs w:val="32"/>
        </w:rPr>
      </w:pPr>
      <w:r>
        <w:rPr>
          <w:rFonts w:eastAsia="方正仿宋_GBK" w:ascii="方正仿宋_GBK" w:hAnsi="方正仿宋_GBK"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部门、各单位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践行新发展理念，落实立德树人根本任务，落实人才培养中心地位，激励广大教师积极投入教育教学工作，建设高素质“四有”好教师队伍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根据《关于印发安徽医科大学教学贡献新华奖评选办法（试行）的通知》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校教字〔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43</w:t>
      </w:r>
      <w:r>
        <w:rPr>
          <w:rFonts w:ascii="仿宋_GB2312" w:hAnsi="仿宋_GB2312" w:cs="仿宋_GB2312" w:eastAsia="仿宋_GB2312"/>
          <w:sz w:val="30"/>
          <w:szCs w:val="30"/>
        </w:rPr>
        <w:t>号）文件精神，经研究决定，现在全校范围内开展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度安徽医科大学“教学贡献新华奖”评选活动，现将有关事项通知如下：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参选对象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教学贡献新华奖的评选对象，是坚持在教学第一线工作，专业水平高、教学工作量大、教学成效显著，深受广大学生爱戴，得到师生普遍认可的在职在岗任课教师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评选条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理想信念坚定，秉承“国际视野、中国特色、安徽风范、安医品质”理念，热爱教育事业，具有较高的政治素养、崇高的师德、强烈的事业心与责任感，治学严谨，教学业务精湛，在教学领域具有较高的知名度和影响力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长期工作在教学一线，全职从事本科教学的我校专任教师（含实验教辅人员，不含双肩挑人员），在我校从事本科教学工作时间不少于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年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具有扎实的知识功底、过硬的教学能力、勤勉的教学态度、科学的教学方法，教学工作量饱满。近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来，每学年至少开设一门（含一门）以上公共基础课或两门以上（含两门）专业主干课程，每年本科教学工作量高于本人额定教学工作量，且高于教研室平均工作量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注重教育研究与教学改革，在教学方法与手段上不断创新，具有深厚的教学功底和突出的教学业绩。主持承担过各类校级重点及以上教学研究与改革项目，并在本科教学改革与质量工程建设、各类课堂教学竞赛、教学成果奖和教研论文等方面取得过突出成绩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遵循教育发展和人才成长规律，在教学过程中为人师表，教书育人，教学效果与教学质量突出。近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学年，每学期学生评教在</w:t>
      </w:r>
      <w:r>
        <w:rPr>
          <w:rFonts w:eastAsia="仿宋_GB2312" w:cs="仿宋_GB2312" w:ascii="仿宋_GB2312" w:hAnsi="仿宋_GB2312"/>
          <w:sz w:val="30"/>
          <w:szCs w:val="30"/>
        </w:rPr>
        <w:t>85</w:t>
      </w:r>
      <w:r>
        <w:rPr>
          <w:rFonts w:ascii="仿宋_GB2312" w:hAnsi="仿宋_GB2312" w:cs="仿宋_GB2312" w:eastAsia="仿宋_GB2312"/>
          <w:sz w:val="30"/>
          <w:szCs w:val="30"/>
        </w:rPr>
        <w:t>分（良好）及以上，其中</w:t>
      </w:r>
      <w:r>
        <w:rPr>
          <w:rFonts w:eastAsia="仿宋_GB2312" w:cs="仿宋_GB2312" w:ascii="仿宋_GB2312" w:hAnsi="仿宋_GB2312"/>
          <w:sz w:val="30"/>
          <w:szCs w:val="30"/>
        </w:rPr>
        <w:t>90</w:t>
      </w:r>
      <w:r>
        <w:rPr>
          <w:rFonts w:ascii="仿宋_GB2312" w:hAnsi="仿宋_GB2312" w:cs="仿宋_GB2312" w:eastAsia="仿宋_GB2312"/>
          <w:sz w:val="30"/>
          <w:szCs w:val="30"/>
        </w:rPr>
        <w:t>分（优秀）及以上等次达到</w:t>
      </w:r>
      <w:r>
        <w:rPr>
          <w:rFonts w:eastAsia="仿宋_GB2312" w:cs="仿宋_GB2312" w:ascii="仿宋_GB2312" w:hAnsi="仿宋_GB2312"/>
          <w:sz w:val="30"/>
          <w:szCs w:val="30"/>
        </w:rPr>
        <w:t>30%</w:t>
      </w:r>
      <w:r>
        <w:rPr>
          <w:rFonts w:ascii="仿宋_GB2312" w:hAnsi="仿宋_GB2312" w:cs="仿宋_GB2312" w:eastAsia="仿宋_GB2312"/>
          <w:sz w:val="30"/>
          <w:szCs w:val="30"/>
        </w:rPr>
        <w:t>以上（含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．积极参与课程思政、创新创业及第二课堂教学的改革和探索，近三年在指导学生毕业论文、学科竞赛、科研训练、实习实训、社会实践等育人工作上取得显著成绩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．在专业和课程建设中发挥核心和引领作用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对教学团队建设做出重要贡献。热心指导和帮助青年教师不断提高授课水平，近年来至少指导过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名青年教师，且显著提高其教学水平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．年度考核合格及以上且无教学事故。无违反《新时代高校教师职业行为十项准则》行为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已获教学贡献新华奖的教师不再参加评选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时间安排和评选程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学院推荐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-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日，学院积极组织符合条件的教师采取个人自荐形式参与评选，填报《安徽医科大学教学贡献新华奖推荐表》（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。各学院根据分配的名额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)</w:t>
      </w:r>
      <w:r>
        <w:rPr>
          <w:rFonts w:ascii="仿宋_GB2312" w:hAnsi="仿宋_GB2312" w:cs="仿宋_GB2312" w:eastAsia="仿宋_GB2312"/>
          <w:sz w:val="30"/>
          <w:szCs w:val="30"/>
        </w:rPr>
        <w:t>择优向学校推荐候选人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学院对申报人申报材料对照上述评审条件及《安徽医科大学教学贡献新华奖评价指标》（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进行初审，签署推荐意见，并进行学院内公示（不少于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工作日）。各单位需报送《安徽医科大学教学贡献新华奖推荐表》（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、《安徽医科大学教学贡献新华奖推荐汇总表》（附件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、学院内公示材料及推荐候选人相关支撑材料，纸质版盖章后报送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二行政</w:t>
      </w:r>
      <w:r>
        <w:rPr>
          <w:rFonts w:ascii="仿宋_GB2312" w:hAnsi="仿宋_GB2312" w:cs="仿宋_GB2312" w:eastAsia="仿宋_GB2312"/>
          <w:sz w:val="30"/>
          <w:szCs w:val="30"/>
        </w:rPr>
        <w:t>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办公室，电子版推荐表及汇总表发至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1054668520@qq.com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。</w:t>
        </w:r>
      </w:hyperlink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学校初审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-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日，学校将组织有关部门对申报材料进行审查，并在校园网公示各单位推荐人员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工作日，对不符合条件或有违规违纪线索一经查实的，取消其候选资格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专家评审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校将成立教学贡献新华奖评选委员会，组织专家通过审阅申报材料、投票表决等程序产生拟授获奖名单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学校审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校将拟授获奖名单在校园网进行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工作日的公示，经公示无异议后的拟授获奖名单，报校党委常委会审定通过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奖励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校对于获得“安徽医科大学教学贡献新华奖”者，每人给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万元奖励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有关要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部门、各单位要高度重视评选组织工作，积极组织广大教师参与评选，认真、慎重地推荐候选人，确保评选工作平稳有序。评选工作本着公开、公平、公正的原则，任何组织和个人不得有串联拉票、诬陷诽谤他人等活动，一经查实，取消其参选资格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汪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露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润</w:t>
      </w:r>
      <w:r>
        <w:rPr>
          <w:rFonts w:ascii="仿宋_GB2312" w:hAnsi="仿宋_GB2312" w:cs="仿宋_GB2312" w:eastAsia="仿宋_GB2312"/>
          <w:sz w:val="30"/>
          <w:szCs w:val="30"/>
        </w:rPr>
        <w:t xml:space="preserve">  电话：</w:t>
      </w:r>
      <w:r>
        <w:rPr>
          <w:rFonts w:eastAsia="仿宋_GB2312" w:cs="仿宋_GB2312" w:ascii="仿宋_GB2312" w:hAnsi="仿宋_GB2312"/>
          <w:sz w:val="30"/>
          <w:szCs w:val="30"/>
        </w:rPr>
        <w:t>65161235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高等医学教育研究所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（教师教学能力发展中心、教学质量评估中心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92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2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2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2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54668520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6:00Z</dcterms:created>
  <dc:creator>微软用户</dc:creator>
  <dc:description/>
  <dc:language>en-US</dc:language>
  <cp:lastModifiedBy>吾皇万岁万万岁</cp:lastModifiedBy>
  <dcterms:modified xsi:type="dcterms:W3CDTF">2021-09-18T08:3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6CA477E644E7FBF50A5381BAE654F</vt:lpwstr>
  </property>
  <property fmtid="{D5CDD505-2E9C-101B-9397-08002B2CF9AE}" pid="3" name="KSOProductBuildVer">
    <vt:lpwstr>2052-11.1.0.10938</vt:lpwstr>
  </property>
</Properties>
</file>